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ＮＩＣＴ国際交流プログラム</w:t>
      </w:r>
    </w:p>
    <w:p>
      <w:pPr>
        <w:pStyle w:val="Normal"/>
        <w:spacing w:lineRule="atLeast" w:line="240" w:before="0" w:after="12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国際研究集会実施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立研究開発法人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  <w:lang w:eastAsia="zh-TW"/>
        </w:rPr>
        <w:t>情報通信研究機構</w:t>
      </w:r>
    </w:p>
    <w:p>
      <w:pPr>
        <w:pStyle w:val="Normal"/>
        <w:rPr>
          <w:rFonts w:ascii="ＭＳ Ｐゴシック" w:hAnsi="ＭＳ Ｐゴシック" w:eastAsia="PMingLiU;PMingLiU" w:cs="ＭＳ Ｐゴシック"/>
          <w:color w:val="000000"/>
          <w:sz w:val="24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  <w:lang w:eastAsia="zh-TW"/>
        </w:rPr>
        <w:t>理事長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〇〇　〇〇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  <w:lang w:eastAsia="zh-TW"/>
        </w:rPr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開催機関又は開催責任者の所属する機関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名称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住所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代表者　役職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氏名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</w:rPr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国際研究集会の開催責任者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氏名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所属機関・役職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住所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電話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ＦＡＸ</w:t>
      </w:r>
    </w:p>
    <w:p>
      <w:pPr>
        <w:pStyle w:val="Normal"/>
        <w:ind w:left="360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電子メール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</w:rPr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連絡担当者</w:t>
      </w:r>
    </w:p>
    <w:p>
      <w:pPr>
        <w:pStyle w:val="Normal"/>
        <w:ind w:left="336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氏名</w:t>
      </w:r>
    </w:p>
    <w:p>
      <w:pPr>
        <w:pStyle w:val="Normal"/>
        <w:ind w:left="336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所属機関・役職</w:t>
      </w:r>
    </w:p>
    <w:p>
      <w:pPr>
        <w:pStyle w:val="Normal"/>
        <w:ind w:left="336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住所</w:t>
      </w:r>
    </w:p>
    <w:p>
      <w:pPr>
        <w:pStyle w:val="Normal"/>
        <w:ind w:left="336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電話</w:t>
      </w:r>
    </w:p>
    <w:p>
      <w:pPr>
        <w:pStyle w:val="Normal"/>
        <w:ind w:left="336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ＦＡＸ</w:t>
      </w:r>
    </w:p>
    <w:p>
      <w:pPr>
        <w:pStyle w:val="Normal"/>
        <w:ind w:left="3360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電子メー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  <w:u w:val="single"/>
        </w:rPr>
      </w:r>
    </w:p>
    <w:tbl>
      <w:tblPr>
        <w:tblW w:w="86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6348"/>
      </w:tblGrid>
      <w:tr>
        <w:trPr>
          <w:trHeight w:val="720" w:hRule="atLeast"/>
        </w:trPr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１．国際研究集会の名称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英　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和文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２．委託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（開催経費総額）</w:t>
            </w:r>
          </w:p>
        </w:tc>
        <w:tc>
          <w:tcPr>
            <w:tcW w:w="6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　　　　　　　　　　　千円（一般管理費を含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（　　　　　　　　　　千円）</w:t>
            </w:r>
          </w:p>
        </w:tc>
      </w:tr>
      <w:tr>
        <w:trPr>
          <w:trHeight w:val="401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３．開催予定期間</w:t>
            </w:r>
          </w:p>
        </w:tc>
        <w:tc>
          <w:tcPr>
            <w:tcW w:w="6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（　　　　日間）</w:t>
            </w:r>
          </w:p>
        </w:tc>
      </w:tr>
      <w:tr>
        <w:trPr>
          <w:trHeight w:val="401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４．開催予定地（会場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５．主催者、共催者又は後援者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会などの共催又は後援者名義を得ている場合（予定を含む）その学会名等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６．開催するための組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組織委員会、実行委員会、プログラム委員会、財務委員会等の組織及び組織の主要な役員リスト（予定者を含む）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７．他の団体に対する助成、寄付金等の申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又は申請予定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の有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ある場合は団体名、申請額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８．国際研究集会の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９．若手研究者参加への配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．国際研究集会開催による成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１１．成果の公表方法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プロシーディングの刊行計画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１２．現在までの会議準備状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サーキュラー、プログラム等添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集会のウェブサイ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603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１３．開催計画の概要</w:t>
            </w:r>
          </w:p>
        </w:tc>
      </w:tr>
      <w:tr>
        <w:trPr>
          <w:trHeight w:val="1803" w:hRule="atLeast"/>
        </w:trPr>
        <w:tc>
          <w:tcPr>
            <w:tcW w:w="8603" w:type="dxa"/>
            <w:gridSpan w:val="2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（１）日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860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講演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セッション題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計画されている内容が分かるように詳しく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860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（３）目標としている参加予定者総数、海外からの参加者の割合、総発表件数、海外研究者による発表件数の割合、論文採択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参加予定者総数　　　人　うち海外からの参加者　　　　人（　　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総発表件数　　　　　件　うち海外研究者による発表件数　　　　件（　　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論文採択率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1"/>
              </w:rPr>
              <w:t>１４．主要な海外からの招へい者リス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、国、所属、肩書（把握している場合は略歴、業績概要なども記入。ＮＩＣ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委託費による招へい者に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経費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（１）総経費（収入支出予算とその積算内訳を記入すること。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申請中又は申請予定の助成金、寄付金等も</w:t>
      </w:r>
      <w:r>
        <w:rPr>
          <w:rFonts w:ascii="ＭＳ Ｐゴシック" w:hAnsi="ＭＳ Ｐゴシック" w:cs="ＭＳ Ｐゴシック" w:eastAsia="ＭＳ Ｐゴシック"/>
          <w:color w:val="000000"/>
          <w:spacing w:val="5"/>
          <w:kern w:val="0"/>
          <w:sz w:val="24"/>
          <w:szCs w:val="20"/>
        </w:rPr>
        <w:t>記入すること。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）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68"/>
        <w:gridCol w:w="3686"/>
      </w:tblGrid>
      <w:tr>
        <w:trPr>
          <w:trHeight w:val="108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収入の部</w:t>
            </w:r>
          </w:p>
        </w:tc>
      </w:tr>
      <w:tr>
        <w:trPr>
          <w:trHeight w:val="15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収入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総収入予算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備考（内訳等記入）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ＮＩＣＴ委託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直接経費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年度の直接経費合計額</w:t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他の助成金・寄付金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参加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・参加登録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・パーティ・懇親会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自己資金・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合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*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68"/>
        <w:gridCol w:w="3686"/>
      </w:tblGrid>
      <w:tr>
        <w:trPr>
          <w:trHeight w:val="57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支出の部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支出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総支出予算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ＮＩＣＴ委託費（左の内数）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海外研究者旅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  <w:t>*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会議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人件費・謝金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通信運搬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印刷・製本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消耗品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支払報酬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消費税相当額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国内招へい者旅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パーティ・懇親会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事務局運営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諸雑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68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小計（直接経費合計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 xml:space="preserve">千円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一般管理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*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*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千円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１　次ページ　１）ＮＩＣＴ委託費による海外研究者旅費の小計ア欄に同額を記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２　次ページ　２）ＮＩＣＴ委託費による会議費等の支出予算額欄に同額を記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３　総収入予算額と総支出予算額は一致するこ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４　ＮＩＣＴ委託費の内、直接経費の合計の１０％まで可能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0"/>
        </w:rPr>
        <w:t>（２）ＮＩＣＴ委託費の内訳（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　　年度分）</w:t>
      </w:r>
    </w:p>
    <w:tbl>
      <w:tblPr>
        <w:tblW w:w="86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4"/>
        <w:gridCol w:w="1723"/>
        <w:gridCol w:w="1417"/>
        <w:gridCol w:w="1799"/>
      </w:tblGrid>
      <w:tr>
        <w:trPr>
          <w:trHeight w:val="360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１）ＮＩＣ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委託費によ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海外研究者旅費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注：国内交通費を含む</w:t>
            </w:r>
          </w:p>
        </w:tc>
      </w:tr>
      <w:tr>
        <w:trPr>
          <w:trHeight w:val="330" w:hRule="atLeast"/>
        </w:trPr>
        <w:tc>
          <w:tcPr>
            <w:tcW w:w="3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海外招へい研究者氏名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支出予算額</w:t>
            </w: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注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積算内訳</w:t>
            </w:r>
          </w:p>
        </w:tc>
      </w:tr>
      <w:tr>
        <w:trPr>
          <w:trHeight w:val="375" w:hRule="atLeast"/>
        </w:trPr>
        <w:tc>
          <w:tcPr>
            <w:tcW w:w="3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航空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滞在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②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③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④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⑤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⑥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⑦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⑧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⑨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⑩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ＮＩＣＴ委託費小計ア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適用規程：受託機関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ＩＣＴ</w:t>
            </w:r>
          </w:p>
        </w:tc>
      </w:tr>
      <w:tr>
        <w:trPr>
          <w:trHeight w:val="50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２）ＮＩＣ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委託費によ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議費等（会議費、人件費・謝金、通信運搬費、印刷・製本費、消耗品費、支払報酬、消費税相当額、一般管理費）</w:t>
            </w:r>
          </w:p>
        </w:tc>
      </w:tr>
      <w:tr>
        <w:trPr>
          <w:trHeight w:val="125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費　　目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支出予算額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積算内訳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会議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人件費・謝金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通信運搬費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印刷・製本費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消耗品費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支払報酬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消費税相当額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一般管理費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接経費合計の　　　％</w:t>
            </w:r>
          </w:p>
        </w:tc>
      </w:tr>
      <w:tr>
        <w:trPr>
          <w:trHeight w:val="242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ＮＩＣＴ委託費小計イ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千円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３）合計（小計ア＋小計イ）　　　　千円（前ページＮＩＣＴ委託費と同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ja-JP"/>
      </w:rPr>
      <w:t>（書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5:00Z</dcterms:created>
  <dc:creator>SIEN-HP-001</dc:creator>
  <dc:description/>
  <cp:keywords/>
  <dc:language>en-US</dc:language>
  <cp:lastModifiedBy>長谷川 正道</cp:lastModifiedBy>
  <cp:lastPrinted>2015-09-09T16:18:00Z</cp:lastPrinted>
  <dcterms:modified xsi:type="dcterms:W3CDTF">2019-04-17T01:11:00Z</dcterms:modified>
  <cp:revision>11</cp:revision>
  <dc:subject/>
  <dc:title>ＮＩＣＴ国際交流プログラム</dc:title>
</cp:coreProperties>
</file>